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无霸苹果</w:t>
      </w:r>
      <w:r>
        <w:rPr>
          <w:sz w:val="48"/>
          <w:szCs w:val="48"/>
        </w:rPr>
        <w:t>6s plus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无霸：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IAx5mEx26F0u9FyMv4qiKVdmI_A0QPlcybCCxzd_K5ly5WqTtsmt87EH07OwAOa9.jpeg"&gt;&lt;/p&gt;&lt;p&gt;</w:t>
      </w:r>
      <w:r>
        <w:rPr>
          <w:sz w:val="32"/>
          <w:szCs w:val="32"/>
        </w:rPr>
        <w:t>在智能手机市场的浩瀚海洋中，有些产品虽然起步并不显赫，却凭借其坚韧不拔的精神和不断创新，成功逆袭成为业界瞩目的焦点。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正是这样一款产品，它以其独特的设计理念、强大的性能和卓越的用户体验，在竞争激烈的智能手机领域中脱颖而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pduExxzy4JLcCUR5GB0f91dmI_A0QPlcybCCxzd_K5n9aTi3XjT43i-vyE1T1yesyGgO8oE4aIhaUSeBILpNew.jpeg"&gt;&lt;/p&gt;&lt;p&gt;</w:t>
      </w:r>
      <w:r>
        <w:rPr>
          <w:sz w:val="32"/>
          <w:szCs w:val="32"/>
        </w:rPr>
        <w:t>苹果公司自成立以来，就一直以创新为己任。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作为这一系列中的代表作，不仅继承了前辈们的一切优点，更是在硬件与软件方面进行了深入融合，使得这款手机成为了科技与艺术完美结合的一个缩影。它搭载了全新的</w:t>
      </w:r>
      <w:r>
        <w:rPr>
          <w:sz w:val="32"/>
          <w:szCs w:val="32"/>
        </w:rPr>
        <w:t>A9</w:t>
      </w:r>
      <w:r>
        <w:rPr>
          <w:sz w:val="32"/>
          <w:szCs w:val="32"/>
        </w:rPr>
        <w:t>芯片，这是一款采用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架构设计的大型处理器，其运算速度和能效比都达到了前所未有的高度，为用户提供了一流的手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计革新</w:t>
      </w:r>
      <w:r>
        <w:rPr>
          <w:sz w:val="32"/>
          <w:szCs w:val="32"/>
        </w:rPr>
        <w:t>&lt;/p&gt;&lt;p&gt;&lt;img src="/static-img/UM6yyQIAgFEBPyisbvjU_FdmI_A0QPlcybCCxzd_K5n9aTi3XjT43i-vyE1T1yesyGgO8oE4aIhaUSeBILpNew.jpeg"&gt;&lt;/p&gt;&lt;p&gt;</w:t>
      </w:r>
      <w:r>
        <w:rPr>
          <w:sz w:val="32"/>
          <w:szCs w:val="32"/>
        </w:rPr>
        <w:t>从外观上看，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并没有做太多改变，但细节上的调整却让人惊叹不已。比如说，它采用了更加精致且坚固的铝合金材料制作机身，同时增加了一种新的玫瑰金色版本，让消费者有更多选择。在屏幕部分，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技术使得用户可以通过触控支付，无需携带现金或信用卡，即可完成交易，这对于追求便捷生活方式的人来说是一个大大的福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性能与功能</w:t>
      </w:r>
      <w:r>
        <w:rPr>
          <w:sz w:val="32"/>
          <w:szCs w:val="32"/>
        </w:rPr>
        <w:t>&lt;/p&gt;&lt;p&gt;&lt;img src="/static-img/4lFvXUhUJfYaTkARkmAkyFdmI_A0QPlcybCCxzd_K5n9aTi3XjT43i-vyE1T1yesyGgO8oE4aIhaUSeBILpNew.jpeg"&gt;&lt;/p&gt;&lt;p&gt;</w:t>
      </w:r>
      <w:r>
        <w:rPr>
          <w:sz w:val="32"/>
          <w:szCs w:val="32"/>
        </w:rPr>
        <w:t>在性能方面，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拥有三核心</w:t>
      </w:r>
      <w:r>
        <w:rPr>
          <w:sz w:val="32"/>
          <w:szCs w:val="32"/>
        </w:rPr>
        <w:t>GPU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M9</w:t>
      </w:r>
      <w:r>
        <w:rPr>
          <w:sz w:val="32"/>
          <w:szCs w:val="32"/>
        </w:rPr>
        <w:t>运动管理器，可以更好地支持游戏和健身应用。此外，还增强了</w:t>
      </w:r>
      <w:r>
        <w:rPr>
          <w:sz w:val="32"/>
          <w:szCs w:val="32"/>
        </w:rPr>
        <w:t>Touch ID</w:t>
      </w:r>
      <w:r>
        <w:rPr>
          <w:sz w:val="32"/>
          <w:szCs w:val="32"/>
        </w:rPr>
        <w:t>指纹识别系统，使得安全性得到进一步提升。而相机部分，则配置有一个高质量</w:t>
      </w:r>
      <w:r>
        <w:rPr>
          <w:sz w:val="32"/>
          <w:szCs w:val="32"/>
        </w:rPr>
        <w:t>12MP</w:t>
      </w:r>
      <w:r>
        <w:rPr>
          <w:sz w:val="32"/>
          <w:szCs w:val="32"/>
        </w:rPr>
        <w:t>主摄像头，以及一个</w:t>
      </w:r>
      <w:r>
        <w:rPr>
          <w:sz w:val="32"/>
          <w:szCs w:val="32"/>
        </w:rPr>
        <w:t>5MP</w:t>
      </w:r>
      <w:r>
        <w:rPr>
          <w:sz w:val="32"/>
          <w:szCs w:val="32"/>
        </w:rPr>
        <w:t>前置摄像头，可拍照时能够捕捉到更多细节，并且具有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能力，对于爱拍照片的人来说，是一次又一次惊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nr9WZwr5j910NQ2nt9DYRldmI_A0QPlcybCCxzd_K5n9aTi3XjT43i-vyE1T1yesyGgO8oE4aIhaUSeBILpNew.jpeg"&gt;&lt;/p&gt;&lt;p&gt;</w:t>
      </w:r>
      <w:r>
        <w:rPr>
          <w:sz w:val="32"/>
          <w:szCs w:val="32"/>
        </w:rPr>
        <w:t>用户体验是任何产品成功不可或缺的一环，而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则将这一概念推向极致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简洁直观，每个动作都经过精心设计，以确保操作流畅快捷。这不仅提高了工作效率，也让使用过程变得愉悦多彩。此外，还有丰富的手势控制，如双击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可以快速访问夜视模式，或用手指画圈开启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等，都为日常生活带来了便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差风格：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初发布时，由于价格偏高以及对一些关键组件（如电池）进行压缩导致续航问题等因素，一些批评家认为</w:t>
      </w:r>
      <w:r>
        <w:rPr>
          <w:sz w:val="32"/>
          <w:szCs w:val="32"/>
        </w:rPr>
        <w:t>apple 6S Plus</w:t>
      </w:r>
      <w:r>
        <w:rPr>
          <w:sz w:val="32"/>
          <w:szCs w:val="32"/>
        </w:rPr>
        <w:t>过于依赖先前的</w:t>
      </w:r>
      <w:r>
        <w:rPr>
          <w:sz w:val="32"/>
          <w:szCs w:val="32"/>
        </w:rPr>
        <w:t>iPhone 6 Plus</w:t>
      </w:r>
      <w:r>
        <w:rPr>
          <w:sz w:val="32"/>
          <w:szCs w:val="32"/>
        </w:rPr>
        <w:t>，因此未能取得预期效果。但随着时间推移，人们逐渐认识到这款手机真正价值所在——即便它可能不是最先进，但其稳定性、耐用性以及持续更新支持，使它成为了许多人的忠实伙伴。在反差风格下，这款“老旧”的设备竟然展现出了令人意想不到的生命力，将自己的不足转化为优势，从而获得了一次又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巨无霸：这是对那些被低估但内在力量强大的人物形容。如果说</w:t>
      </w:r>
      <w:r>
        <w:rPr>
          <w:sz w:val="32"/>
          <w:szCs w:val="32"/>
        </w:rPr>
        <w:t>iPhone 6S Plus</w:t>
      </w:r>
      <w:r>
        <w:rPr>
          <w:sz w:val="32"/>
          <w:szCs w:val="32"/>
        </w:rPr>
        <w:t>是一部电影，那么它就是那种平凡开始，大放异彩，最终证明自己非凡值得信赖的小品。在这个信息爆炸时代，只要你愿意去发现，那些曾经被遗忘的小众作品也许会给你带来意想不到的心灵触动。而对于那些寻找真实价值的人来说，</w:t>
      </w:r>
      <w:r>
        <w:rPr>
          <w:sz w:val="32"/>
          <w:szCs w:val="32"/>
        </w:rPr>
        <w:t>iPhone 6S Plus</w:t>
      </w:r>
      <w:r>
        <w:rPr>
          <w:sz w:val="32"/>
          <w:szCs w:val="32"/>
        </w:rPr>
        <w:t>就像是那只被宠儿背弃后默默成长起来的大象，只待着最佳时机再次站出来震撼世界。当我们回望过去，看向未来，我们也许会发现，每个人都是自己命运中那个超级巨无霸，只需要找到属于自己的光芒，就足以绘制出属于自己的传奇故事。</w:t>
      </w:r>
      <w:r>
        <w:rPr>
          <w:sz w:val="32"/>
          <w:szCs w:val="32"/>
        </w:rPr>
        <w:t>&lt;/p&gt;&lt;p&gt;&lt;a href = "/doc/29686-</w:t>
      </w:r>
      <w:r>
        <w:rPr>
          <w:sz w:val="32"/>
          <w:szCs w:val="32"/>
        </w:rPr>
        <w:t>超级巨无霸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external nofollow" download="29686-</w:t>
      </w:r>
      <w:r>
        <w:rPr>
          <w:sz w:val="32"/>
          <w:szCs w:val="32"/>
        </w:rPr>
        <w:t>超级巨无霸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